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ázdninový provoz v naší MŠ probíhají platby hotově. </w:t>
      </w:r>
    </w:p>
    <w:p>
      <w:pPr>
        <w:pStyle w:val="Normal"/>
        <w:rPr/>
      </w:pPr>
      <w:r>
        <w:rPr/>
        <w:t>Vybírání hotovosti bude probíhat dne 9.6.2025 od 7:00-11:00 a od 12:30 – 15:30h. S sebou vezměte vyplněnou přihlášku a také evidenční list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otevřena: 30.6-4.7.2025 a 7.7 – 11.7.2025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Úplata za děti docházející v době uzavření kmenové mateřské školy do MŠ Kořenského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V souladu s § 3 vyhlášky č. 14/2005 Sb., o předškolním vzdělávání, ve znění pozdějších předpisů: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Za dobu docházky do jiné mateřské školy hradí zákonní zástupci úplatu MŠ Kořenského, a to poměrnou část za každý den docházk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ýpočet částky na 1 pracovní den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tanovená výše úplaty za celý měsíc </w:t>
        <w:tab/>
        <w:tab/>
        <w:tab/>
        <w:tab/>
        <w:t>850,- Kč / měsíc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očet pracovních dnů v červenci 2025    </w:t>
        <w:tab/>
        <w:tab/>
        <w:tab/>
        <w:tab/>
        <w:t>23 dn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čet dnů provozu</w:t>
        <w:tab/>
        <w:tab/>
        <w:tab/>
        <w:tab/>
        <w:tab/>
        <w:tab/>
        <w:t xml:space="preserve">            9 dn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zaokrouhlená částka připadající na jeden den: 850/23 dnů =   </w:t>
        <w:tab/>
        <w:t>37,- Kč/ de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Lenka Brožová</w:t>
      </w:r>
    </w:p>
    <w:p>
      <w:pPr>
        <w:pStyle w:val="Normal"/>
        <w:rPr/>
      </w:pPr>
      <w:r>
        <w:rPr/>
        <w:t>vedoucí školní jídelny MŠ Kořenského</w:t>
      </w:r>
    </w:p>
    <w:p>
      <w:pPr>
        <w:pStyle w:val="Normal"/>
        <w:rPr/>
      </w:pPr>
      <w:r>
        <w:rPr/>
        <w:t>Tel: 724 928 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  <w:u w:val="thic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488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29" r="-68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fax: 312 263 904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/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  <w:p>
    <w:pPr>
      <w:pStyle w:val="Head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Richterova</dc:creator>
  <dc:description/>
  <cp:keywords/>
  <dc:language>en-US</dc:language>
  <cp:lastModifiedBy>Lenka Brožová</cp:lastModifiedBy>
  <cp:lastPrinted>1995-11-21T17:41:00Z</cp:lastPrinted>
  <dcterms:modified xsi:type="dcterms:W3CDTF">2025-05-22T06:16:00Z</dcterms:modified>
  <cp:revision>8</cp:revision>
  <dc:subject/>
  <dc:title>Základní škola a Mateřská škola Kladno, Doberská 323</dc:title>
</cp:coreProperties>
</file>