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76835</wp:posOffset>
            </wp:positionV>
            <wp:extent cx="2351405" cy="8020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thick"/>
        </w:rPr>
        <w:t>Základní škola a Mateřská škola Kladno, Doberská 323, 272 04 Klad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312 263 087        </w:t>
      </w:r>
      <w:r>
        <w:rPr>
          <w:rFonts w:cs="Calibri" w:ascii="Calibri" w:hAnsi="Calibri"/>
          <w:sz w:val="20"/>
          <w:szCs w:val="20"/>
        </w:rPr>
        <w:t>DS: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c5mfdz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6zskladno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 e-mail: info@6zskladno.cz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Škola podporující zdraví, Škola udržitelného rozvoj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mlouva o poskytnutí internetového připojení pro potřeby výuk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á…………………………………………………. uzavírám smlouvu se školou o poskytování internetového připojení pro potřeby výuky po dobu školní docházky do ZŠ a MŠ Kladno, Doberská 323. Internetové připojení budu používat jen v případě výuky a dle pokynů pedagogického pracovníka. Budu se řídit bezpečnostními pravidly počítačových učeben a pravidly pro přístup k internetu. Budu se přihlašovat svým uživatelským účtem a všechny mé aktivity na internetu budou dohledatelné. Tato smlouva mě neopravňuje k porušování školního řádu, zejména části týkající se mobilních a elektronických zařízení. Na základě této smlouvy mě bude umožněno přihlášení do sítě s názvem ZS_HOST. Škola si vyhrazuje právo toto připojení kdykoliv zrušit bez udání důvodů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žáka:………………………………..</w:t>
        <w:tab/>
        <w:tab/>
        <w:tab/>
        <w:tab/>
        <w:t>Podpis rodičů:…………………………..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2:00Z</dcterms:created>
  <dc:creator>Anna Richterova</dc:creator>
  <dc:description/>
  <cp:keywords/>
  <dc:language>en-US</dc:language>
  <cp:lastModifiedBy>Karel Albrecht</cp:lastModifiedBy>
  <cp:lastPrinted>2021-05-13T08:37:00Z</cp:lastPrinted>
  <dcterms:modified xsi:type="dcterms:W3CDTF">2021-05-13T06:37:00Z</dcterms:modified>
  <cp:revision>5</cp:revision>
  <dc:subject/>
  <dc:title>Základní škola a Mateřská škola Kladno, Doberská 323</dc:title>
</cp:coreProperties>
</file>