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76835</wp:posOffset>
            </wp:positionV>
            <wp:extent cx="2351405" cy="8020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thick"/>
        </w:rPr>
        <w:t>Základní škola a Mateřská škola Kladno, Doberská 323, 272 04 Klad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312 263 087        </w:t>
      </w:r>
      <w:r>
        <w:rPr>
          <w:rFonts w:cs="Calibri" w:ascii="Calibri" w:hAnsi="Calibri"/>
          <w:sz w:val="20"/>
          <w:szCs w:val="20"/>
        </w:rPr>
        <w:t>DS: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c5mfdz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eb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6zskladno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 e-mail: info@6zskladno.cz 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Škola podporující zdraví, Škola udržitelného rozv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ost rodičů o uvolnění z předmětu tělesn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i</w:t>
      </w:r>
    </w:p>
    <w:p>
      <w:pPr>
        <w:pStyle w:val="Normal"/>
        <w:rPr/>
      </w:pPr>
      <w:r>
        <w:rPr/>
        <w:t>ZŠ a MŠ Kladno, Doberská 32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uvolnění z vyučování předmětu tělesná výc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uvolnění mého syna/dcery……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ozen/a……………….,bydliště…………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.............z výuky tělesné výchovy ze zdravotních dů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(nežádám), aby můj syn (moje dcera) nenavštěvoval(a) hodiny tělesné výchov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jsou v rozvrhu zařazeny jako posl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 dne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odpis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lékařské doporučení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6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7:00Z</dcterms:created>
  <dc:creator>Milan Štoček</dc:creator>
  <dc:description/>
  <cp:keywords/>
  <dc:language>en-US</dc:language>
  <cp:lastModifiedBy>Karel Albrecht</cp:lastModifiedBy>
  <cp:lastPrinted>2021-05-13T08:37:00Z</cp:lastPrinted>
  <dcterms:modified xsi:type="dcterms:W3CDTF">2022-01-31T08:13:00Z</dcterms:modified>
  <cp:revision>6</cp:revision>
  <dc:subject/>
  <dc:title>ŽÁDOST RODIČŮ O UVOLNĚNÍ Z PŘEDMĚTU TĚLESNÁ VÝCHOVA</dc:title>
</cp:coreProperties>
</file>