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76835</wp:posOffset>
            </wp:positionV>
            <wp:extent cx="2351405" cy="8020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thick"/>
        </w:rPr>
        <w:t>Základní škola a Mateřská škola Kladno, Doberská 323, 272 04 Klad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312 263 087        </w:t>
      </w:r>
      <w:r>
        <w:rPr>
          <w:rFonts w:cs="Calibri" w:ascii="Calibri" w:hAnsi="Calibri"/>
          <w:sz w:val="20"/>
          <w:szCs w:val="20"/>
        </w:rPr>
        <w:t>DS: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c5mfdz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eb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6zskladno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 e-mail: info@6zskladno.cz </w:t>
      </w:r>
    </w:p>
    <w:p>
      <w:pPr>
        <w:pStyle w:val="Normal"/>
        <w:ind w:left="-567" w:right="-286" w:hanging="0"/>
        <w:rPr>
          <w:sz w:val="32"/>
          <w:szCs w:val="3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Škola podporující zdraví, Škola udržitelného rozvo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Žádost o pravidelné uvolňování žáka z výu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/>
        <w:t>Žádáme o uvolňování naší dcery - našeho syna z pravidelné výuky ve školním roce………………... Zároveň jsme si vědomi, že jsme povinni zabezpečit náhradní výuku a doplnění učiva v plném rozsahu.</w:t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071"/>
        <w:gridCol w:w="1339"/>
      </w:tblGrid>
      <w:tr>
        <w:trPr>
          <w:trHeight w:val="5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Jméno žák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Třída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Ve dnech a hodinách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Důvod absence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V Kladně dne:</w:t>
      </w:r>
      <w:r>
        <w:rPr>
          <w:sz w:val="28"/>
        </w:rPr>
        <w:t xml:space="preserve"> ______________</w:t>
        <w:tab/>
        <w:tab/>
        <w:tab/>
        <w:t xml:space="preserve">       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</w:rPr>
      </w:pPr>
      <w:r>
        <w:rPr/>
        <w:tab/>
        <w:t>podpis zákonného zástup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Vyjádření třídního učitele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oporučuji - nedoporučuji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/>
        <w:t xml:space="preserve">V Kladně  dne: ______________           </w:t>
        <w:tab/>
        <w:tab/>
        <w:tab/>
        <w:t>___________________</w:t>
      </w:r>
    </w:p>
    <w:p>
      <w:pPr>
        <w:pStyle w:val="Normal"/>
        <w:pBdr>
          <w:bottom w:val="dashed" w:sz="8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 xml:space="preserve">   podpis třídního učitele</w:t>
      </w:r>
    </w:p>
    <w:p>
      <w:pPr>
        <w:pStyle w:val="Normal"/>
        <w:pBdr>
          <w:bottom w:val="dashed" w:sz="8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dičům žáka:</w:t>
        <w:tab/>
        <w:t xml:space="preserve">______________________________ </w:t>
        <w:tab/>
        <w:t>Třída:</w:t>
        <w:tab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základě Vaší žádosti ze dne _______________ o uvolnění Vašeho dítěte z výuky Vám sděluji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uhlasím  -  nesouhlas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jeho uvolně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ladně dne: ___________________</w:t>
        <w:tab/>
        <w:tab/>
        <w:tab/>
        <w:t>___________________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podpis ředitele školy</w:t>
      </w:r>
    </w:p>
    <w:sectPr>
      <w:headerReference w:type="default" r:id="rId4"/>
      <w:headerReference w:type="first" r:id="rId5"/>
      <w:type w:val="nextPage"/>
      <w:pgSz w:w="11906" w:h="16838"/>
      <w:pgMar w:left="1843" w:right="1418" w:gutter="0" w:header="567" w:top="195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6zskladno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_o_uvolneni_žáka_z_vyu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1:00Z</dcterms:created>
  <dc:creator>Tharli</dc:creator>
  <dc:description/>
  <cp:keywords/>
  <dc:language>en-US</dc:language>
  <cp:lastModifiedBy>Karel Albrecht</cp:lastModifiedBy>
  <cp:lastPrinted>2021-05-13T08:36:00Z</cp:lastPrinted>
  <dcterms:modified xsi:type="dcterms:W3CDTF">2021-05-13T06:36:00Z</dcterms:modified>
  <cp:revision>5</cp:revision>
  <dc:subject/>
  <dc:title>Smlouva</dc:title>
</cp:coreProperties>
</file>