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76835</wp:posOffset>
            </wp:positionV>
            <wp:extent cx="2351405" cy="8020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thick"/>
        </w:rPr>
        <w:t>Základní škola a Mateřská škola Kladno, Doberská 323, 272 04 Klad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312 263 087        </w:t>
      </w:r>
      <w:r>
        <w:rPr>
          <w:rFonts w:cs="Calibri" w:ascii="Calibri" w:hAnsi="Calibri"/>
          <w:sz w:val="20"/>
          <w:szCs w:val="20"/>
        </w:rPr>
        <w:t>DS: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c5mfdz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eb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6zskladno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 e-mail: info@6zskladno.cz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Škola podporující zdraví, Škola udržitelného rozvo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dhlášení žáka ze škol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ouhlas s poskytováním informací o průběhu a výsledcích vzdělávání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odiče žáka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méno: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ydliště: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ontaktní telefon: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dhlášení žáka/kyně ze školy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dhlašuji svého syna (dceru)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tum narození:………………………............. Rodné číslo: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 výuky na vaší škole od:……………………………………………… třída:……………………………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Adresa školy, do které se žák/kyně odchází: 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ouhlasím s poskytnutím informací o průběhu a výsledcích vzdělávání svého syna (své dcery) a zasláním kopie dokumentace výše uvedené škole. Informace budou poskytnuty na základě písemné žádosti školy, do které žák nastoupí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tum:…………………………..                                              …………………………………………</w:t>
        <w:tab/>
        <w:tab/>
        <w:tab/>
        <w:tab/>
        <w:tab/>
        <w:tab/>
        <w:tab/>
        <w:tab/>
        <w:t xml:space="preserve">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5:00Z</dcterms:created>
  <dc:creator>Anna Richterova</dc:creator>
  <dc:description/>
  <cp:keywords/>
  <dc:language>en-US</dc:language>
  <cp:lastModifiedBy>Karel Albrecht</cp:lastModifiedBy>
  <cp:lastPrinted>2021-05-13T08:35:00Z</cp:lastPrinted>
  <dcterms:modified xsi:type="dcterms:W3CDTF">2021-05-13T06:35:00Z</dcterms:modified>
  <cp:revision>5</cp:revision>
  <dc:subject/>
  <dc:title>Základní škola a Mateřská škola Kladno, Doberská 323</dc:title>
</cp:coreProperties>
</file>